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HAMMED ASHRAFUL HAQU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714 Lawson Circ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xarkana, TX.7550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: (903)-334-927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l: 903-280-07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mail:mohammed.haque@tamut.edu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EDUCA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BA, Dec 1985          Mississippi state University, Mississippi state(Starkville) , Mississipp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Major: Finan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Minors: Economics and Quantitative Analys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Dissertation: “Developing a Model for Evaluating Country Risk i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International Lending Using Discriminant Analysis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BA,Aug 1978          Ball State University, Muncie, I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.S. Aug.   1976         Bethel College, N. Newton, Kansas 671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Major: Economics and Business Administra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.S.C. Nov. 1972       Notre Dame College, Dhaka, Bangladesh.  (Humanities group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.S.C. Apr.  1970       Rajshahi(Ayub) Cadet College, Rajshahi, Bangladesh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CADEMIC EXPERIEN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n’2002- present       Professor of Finance, Texas A &amp; M University,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Texarkana, Tex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ne98-May 2001     Asso. Prof. Of  Finance , North South University, Dhaka, Banglades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esponsible for teaching undergraduate and graduate courses in Finan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g.93-May 98        Assistant Professor of Finance, Illinois College, Jacksonville, IL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Promoted to Associate Professor in August 1995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mmer’96              Visiting  Professor, North South University, Dhaka, Banglades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n’85- July’87        Assistant Prof. Of Finance, Pittsburg State University, Pittsburg, K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Responsible for teaching courses in Finance at the undergraduate an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Graduate le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ug’82-Dec.84        Graduate Assistant to Dr. Louis Cappella &amp; Dr. Danny Arnold 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Mississippi State University.  Responsible for assisting in research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Occasionally teaching courses in Finance and Economic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g.’78-May’82      Instructor, Manchester College, N. Manchester, IN.  Responsible fo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Teaching courses in Business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pt.’77-May’78      Graduate Assistant to Dr. James Hoban, Ball State University, Muncie,I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Responsible for grading tests and occasionally teach courses in Finance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Business La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EXPERIENCE (Non- Academic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n.’93-Aug’93        Financial consultant to B.K. Traders and other Multinational Corpora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Consulting included mainly foreign exchange exposure and hedging su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Exposu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.’91-Dec.’92      Manager, Finance, Planning and Control, Phoenix poultry, Dhak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Bangladesh.  Responsible for budgeting, Financial planning, investment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And Capital budgetin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ug 87 to Mar 91  Private Financial Consult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er reviewed Journal Articl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. Mohammed       “Country Risk Assessment Using Discriminant Analysis”. published in th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hraful Haque        Global Business and Finance Review, Fall 199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Mohammed        “Debt Crisis, Is it over? Published in the Midwest Review of Internatio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hraful Haque        Business Research. Vol. XI, March 199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. Mohammed       “Policy Recommendations and strategies for dealing with Sovereign deb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hraful Haque        problems”. Published in the Midwest Review of International Busines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Reasearch. Vol. VIII, March 199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Mohammed       “An International Debt Repayment problem prediction model for Ne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hraful Haque        England based financial Institutions:Comment”. Published in the Nort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East Journal of Business and Economics Fall/winter 198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er Reviewed Journal Articles: Five Year Window</w:t>
      </w:r>
    </w:p>
    <w:p>
      <w:pPr>
        <w:pStyle w:val="Normal"/>
        <w:rPr/>
      </w:pPr>
      <w:r>
        <w:rPr>
          <w:b/>
        </w:rPr>
        <w:t xml:space="preserve">Lead </w:t>
      </w:r>
      <w:r>
        <w:rPr/>
        <w:t xml:space="preserve">Author with Brumm “Macrovariables in determining the Exchange Rate of the U.S.Dollar and Major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Currencies”. The Journal of Economics and Economic Education Research,vol.9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Number 1 .  Dec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Mohammed A. Haque  “Country Risk Assessment; Risk Assessment of Developing Countries” won the distinguished Research Award at Allied Academies in Reno, Nevada and Published in the Journal of International Business research. Vol.7. No.1, Dec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r. Mohammed A. Haque. “External Resource Gap of Developing Countries and the Deb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Crisis” Journal of Global Business Vol.18 No.35 Spring 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.Mohammed A. Haque  “Exchange Rate Determination: A different perspective” Glob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Business and Finance Review, Vol. 10 No.1 Spring 20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.Mohammed       “Covered Interest Arbitrage:A comparative study of  Industrialized countries Ashraful Haque          and selected developing countries”Journal of International Busines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Research. Vol.2 Fall20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.Mohammed        “Purchasing Power Parity: A Comparative study of Industrialized Countri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hraful Haque         and Selected Developing Countries”  Journal of Global Business, Vol.1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No.27, Fall 20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ad Author with   “Micro Credit:A different Approach to Traditional Banking:Empowering th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rbin                     Poor” Academy of Banking Studies Journal, volume 8 numbers 1and 2, 200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.Mohammed Ashraful Haque     “ An empirical test of the Interest Rate Parity;Does it hol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Between U.S.A. and emerging Asian Economies?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Journal of International Business Research. Forthcoming.  </w:t>
      </w:r>
    </w:p>
    <w:p>
      <w:pPr>
        <w:pStyle w:val="Normal"/>
        <w:jc w:val="both"/>
        <w:rPr/>
      </w:pPr>
      <w:r>
        <w:rPr>
          <w:sz w:val="24"/>
          <w:szCs w:val="24"/>
        </w:rPr>
        <w:t>CoAuthor with Zahid Iqbal    “Mass Layoffs and Industrial Production:An Analysis of monthly Data in the Manufacturing Sectors’ Journal of Financial and Economic Practice. Forthcoming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r.mohammed A.Haque. “AnEmpiricalTest of the Interest Rate Parity:Does it hold within the G-8 Countries”Journal of current Research in Global Business.Forthcoming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Proceedings Publication(peer reviewd</w:t>
      </w:r>
      <w:r>
        <w:rPr>
          <w:sz w:val="24"/>
          <w:szCs w:val="24"/>
        </w:rPr>
        <w:t xml:space="preserve">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Mohammed A. Haque “Hedging Foreign Exchange Exposure with Developing countries” Allied Academies Proceedings April 20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Mohammed A. Haque “Exchange rate determination:A different Perspective, Proceedings of the Association for global business November 20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Mohammed A.Haque “European Option Pricing: Comment and a note” Allied Academiesproceedings, April 200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Mohammed A. Haque  Revised and developed solutions for CASES IN FINANCE, Nunnally &amp; Plath, Second Edition, Irwin McGraw-Hill 19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PROFESSIONAL MEETINGS (Peer Reviewed)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sented paper at Association of Global Business in Newport Beach, California, “External Resource Gap of the Developing Countries and the Debt Crisis”, November 2006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sented paper at Allied Academies meeting in Las Vegas, “Hedging Foreign Exchange Exposure with Developing Countries”, April 2006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sented paper at Association of Global Business, Cancun, Mexico, “Exchange Rate Determination: A Different Perspective”, November 2004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sented paper at Allied Academies meeting in Tunica, MS, “European Option Pricing: Comment and a Note”, April 2003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sented paper at Allied Academies meeting in Las Vegas, “Covered Intereest Arbitrage: A Comparative Study of Industrialized Countries and Selected Developing Countries”, October 2002.  Recipient of Distinguished Research Award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sented paper at the Midwest Business Administration Association in Chicago, IL, “Debt Crisis, Is It Over?”, March, 1997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sented paper at the Southern Social Science meeting, Houston, TX, “External Resource Gap and the Increasing Debt of the Developing Countries, 1985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sented paper at the Academy of International Business , New York, “Nature and Scope of the International Debt Problem”, October, 1985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sented Paper at Allied Academies”Macrovariables in Determining the Exchange Rate of the U.S. Dollar and Major Currencies” Reno, Nevada October 2008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rote Colum in Texarkana Gazette”Weak Dollar, Curse or Blessing?” August 31,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TINC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Member Editorial Review Board for Accounting and Financial Studies JournalSince 2003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*    </w:t>
      </w:r>
      <w:r>
        <w:rPr>
          <w:sz w:val="24"/>
          <w:szCs w:val="24"/>
        </w:rPr>
        <w:t>Was listed in Dean’s honor roll at Bethel College during Senior year. GPA 2.86/4.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   Received Assistantship at Ball State University with full tuition waiver during my M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umulative GPA was 3.9/4.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   Received Assistantship and out of state tuition waiver during my doctoral program a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ississippi State University.  GPA 3.8/4.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RSES TAUGHT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Undergradua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porate Finance,Financial Derivatives, Investments,  Financial Management, Intrnational Finance, Financial Institution Management, Security Analysis and Portfolio management,  Business statistics, Case studies in finance, Intermediate financial Management, production Management, International Marketing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u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porate Finance, International Finance, Derivatives, Financial Strategy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Professional Affili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cial Management associ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ied Academi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ociation Of Global Busines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hair,</w:t>
      </w:r>
      <w:r>
        <w:rPr>
          <w:sz w:val="24"/>
          <w:szCs w:val="24"/>
        </w:rPr>
        <w:t xml:space="preserve"> MBA Curriculum Committ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er Faculty Senate Executive Committ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ir, Summer Pay committ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er Undergraduate Curriculum Committ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er Institutional Review Bo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mber Graduate Council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er  International travel Committ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ptember 2009 to present:  Vice-President/President elect of Faculty Sena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ugust 2010-Present:President, Faculty Sena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ints of personal Interes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U.S. Citizen                                                                                    Date of Birth: 9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>. July 1953</w:t>
      </w:r>
      <w:r>
        <w:br w:type="page"/>
      </w:r>
    </w:p>
    <w:p>
      <w:pPr>
        <w:pStyle w:val="Normal"/>
        <w:widowControl/>
        <w:overflowPunct w:val="true"/>
        <w:autoSpaceDE w:val="tru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ENCES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r. Alfred Ngome Ntoko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ean, College of busines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ean Universi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00 Morris A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nion, NJ.0708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l:908-737-41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Email: </w:t>
      </w:r>
      <w:hyperlink r:id="rId2">
        <w:r>
          <w:rPr>
            <w:rStyle w:val="InternetLink"/>
            <w:sz w:val="24"/>
            <w:szCs w:val="24"/>
          </w:rPr>
          <w:t>antoko@kean.ed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Dr. Delia Sumrall, Professor of Market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niversity of  Scranton, Scranton, PEN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hone: Off. (570)-941-6228  Res: (570)-587-44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Dr.James Harb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fessor of Managem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xas A&amp;M University-Texarka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honezzzzz;903-223-3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ail:James.harbin@tamut.e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Dr. Charles L. McDonal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fessor of M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xas A&amp;M University-Texarka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; 903-223-3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l:903-244-17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ail:Charles.McDonald@tamut.e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Dr.Mohammed Abu Khale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fessor,emiretus of Chemist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iversity of Alabama Birmingha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hone:205-988-59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ail:Khaledm@uab.e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ko@kean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5:09:00Z</dcterms:created>
  <dc:creator>mhaque</dc:creator>
  <dc:description/>
  <cp:keywords/>
  <dc:language>en-US</dc:language>
  <cp:lastModifiedBy>mhaque</cp:lastModifiedBy>
  <cp:lastPrinted>2009-02-19T18:39:00Z</cp:lastPrinted>
  <dcterms:modified xsi:type="dcterms:W3CDTF">2010-08-30T14:33:00Z</dcterms:modified>
  <cp:revision>4</cp:revision>
  <dc:subject/>
  <dc:title/>
</cp:coreProperties>
</file>